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C MEDICAL CENTER GRAL SRL  - OncoFort Ploiesti MCG </w:t>
        <w:br/>
      </w:r>
      <w:r>
        <w:rPr>
          <w:rFonts w:cs="Calibri" w:ascii="Calibri" w:hAnsi="Calibri"/>
          <w:color w:val="000000"/>
        </w:rPr>
        <w:t xml:space="preserve">derulueaza Programul National de Oncologie - subprogramul de tratament medicamentos </w:t>
        <w:br/>
        <w:t>al bolnavilor cu afectiuni oncologice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3840480" cy="441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070"/>
                              <w:gridCol w:w="28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Lu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en-US"/>
                                    </w:rPr>
                                    <w:t>Con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ebruar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625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rt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8134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pril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899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4960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un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5638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ul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037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4072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Septembr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946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Octombr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4171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Noiembr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57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Decembr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605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anuar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879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ebruar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3425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rt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3612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April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4597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75185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Iun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102776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47.75pt;mso-wrap-distance-left:9pt;mso-wrap-distance-right:9pt;mso-wrap-distance-top:0pt;mso-wrap-distance-bottom:0pt;margin-top:170.3pt;mso-position-vertical-relative:page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070"/>
                        <w:gridCol w:w="28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Lu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en-US"/>
                              </w:rPr>
                              <w:t>Consu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ebruar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6252.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rt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1344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pril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8999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9607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un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56386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ul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0374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0720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Septembr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9465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Octombr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1715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Noiembr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574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Decembr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6051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anuar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8795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ebruar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34253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rt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36126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April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45977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751850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Iun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027767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2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-125730</wp:posOffset>
          </wp:positionV>
          <wp:extent cx="922020" cy="311785"/>
          <wp:effectExtent l="0" t="0" r="0" b="0"/>
          <wp:wrapTight wrapText="bothSides">
            <wp:wrapPolygon edited="0">
              <wp:start x="-136" y="0"/>
              <wp:lineTo x="-136" y="21182"/>
              <wp:lineTo x="21599" y="21182"/>
              <wp:lineTo x="21599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936" w:dyaOrig="1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6pt;margin-top:-6.15pt;width:383.15pt;height:3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81924486" r:id="rId2"/>
      </w:object>
    </w:r>
    <w:r>
      <w:rPr>
        <w:sz w:val="16"/>
        <w:szCs w:val="16"/>
      </w:rPr>
      <w:t>Gral Medical - Strada Traian Popovici 79-91, Bucureşti</w:t>
    </w:r>
    <w:r>
      <w:rPr>
        <w:rStyle w:val="StrongEmphasis"/>
        <w:sz w:val="16"/>
        <w:szCs w:val="16"/>
      </w:rPr>
      <w:t xml:space="preserve">, </w:t>
    </w:r>
    <w:r>
      <w:rPr>
        <w:rStyle w:val="StrongEmphasis"/>
        <w:b w:val="false"/>
        <w:sz w:val="16"/>
        <w:szCs w:val="16"/>
      </w:rPr>
      <w:t>call center:</w:t>
    </w:r>
    <w:r>
      <w:rPr>
        <w:sz w:val="16"/>
        <w:szCs w:val="16"/>
      </w:rPr>
      <w:t xml:space="preserve"> *4725 / 021-323.00.00 - </w:t>
    </w:r>
    <w:hyperlink r:id="rId4">
      <w:r>
        <w:rPr>
          <w:rStyle w:val="InternetLink"/>
          <w:sz w:val="16"/>
          <w:szCs w:val="16"/>
        </w:rPr>
        <w:t>www.gralmedical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4850</wp:posOffset>
          </wp:positionH>
          <wp:positionV relativeFrom="paragraph">
            <wp:posOffset>-76200</wp:posOffset>
          </wp:positionV>
          <wp:extent cx="767080" cy="323850"/>
          <wp:effectExtent l="0" t="0" r="0" b="0"/>
          <wp:wrapTight wrapText="bothSides">
            <wp:wrapPolygon edited="0">
              <wp:start x="-181" y="0"/>
              <wp:lineTo x="-181" y="21148"/>
              <wp:lineTo x="21600" y="21148"/>
              <wp:lineTo x="21600" y="0"/>
              <wp:lineTo x="-18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209550</wp:posOffset>
          </wp:positionV>
          <wp:extent cx="509270" cy="511810"/>
          <wp:effectExtent l="0" t="0" r="0" b="0"/>
          <wp:wrapTight wrapText="bothSides">
            <wp:wrapPolygon edited="0">
              <wp:start x="-92" y="0"/>
              <wp:lineTo x="-92" y="21508"/>
              <wp:lineTo x="21600" y="21508"/>
              <wp:lineTo x="21600" y="0"/>
              <wp:lineTo x="-9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2760</wp:posOffset>
          </wp:positionH>
          <wp:positionV relativeFrom="paragraph">
            <wp:posOffset>-154940</wp:posOffset>
          </wp:positionV>
          <wp:extent cx="1343025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936" w:dyaOrig="14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0.6pt;margin-top:23.8pt;width:450.6pt;height:3.5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661212214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hyperlink" Target="http://www.gralmedic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9:00Z</dcterms:created>
  <dc:creator>robert.chitan</dc:creator>
  <dc:description/>
  <cp:keywords/>
  <dc:language>en-US</dc:language>
  <cp:lastModifiedBy>User</cp:lastModifiedBy>
  <cp:lastPrinted>2019-10-11T09:27:00Z</cp:lastPrinted>
  <dcterms:modified xsi:type="dcterms:W3CDTF">2021-08-31T10:35:00Z</dcterms:modified>
  <cp:revision>3</cp:revision>
  <dc:subject/>
  <dc:title>- ce investitii a realizat firma dumneavoastra in 2011 si cu ce cifra de afaceri va incheia anul compania</dc:title>
</cp:coreProperties>
</file>